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With Printer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Added the ability to print "text strin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Modified code to allow printers connected to a "non-phys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t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Released PrinterBUDDY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